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97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515110</wp:posOffset>
                </wp:positionV>
                <wp:extent cx="5254625" cy="764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 Std" w:hAnsi="Sassoon Infant Std" w:cs="Sassoon Infant Std"/>
                                <w:sz w:val="72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72"/>
                              </w:rPr>
                              <w:t>Our Class Cha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 Std" w:hAnsi="Sassoon Infant Std" w:cs="Sassoon Infant Std"/>
                                <w:sz w:val="44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44"/>
                              </w:rPr>
                              <w:t>We want our class to be a fair and happy pl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 Infant Std" w:hAnsi="Sassoon Infant Std" w:cs="Sassoon Infant Std"/>
                                <w:sz w:val="72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72"/>
                              </w:rPr>
                              <w:t>So we promise t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Be ready to learn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Always try our b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Show good list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Keep the classroom tidy and organ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Be kind to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Be respectful to others and our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Put our hand up to ask a question and not to shout out or interru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Stay safe and not run or p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Always show our Christian Valu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Enjoy learning and have fu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Infant Std" w:hAnsi="Sassoon Infant Std" w:cs="Sassoon Infant Std"/>
                                <w:sz w:val="36"/>
                              </w:rPr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 Infant Std" w:ascii="Sassoon Infant Std" w:hAnsi="Sassoon Infant Std"/>
                                <w:sz w:val="36"/>
                              </w:rPr>
                              <w:t>Signed]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01.75pt;mso-wrap-distance-left:9.05pt;mso-wrap-distance-right:9.05pt;mso-wrap-distance-top:0pt;mso-wrap-distance-bottom:0pt;margin-top:119.3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 Infant Std" w:hAnsi="Sassoon Infant Std" w:cs="Sassoon Infant Std"/>
                          <w:sz w:val="72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72"/>
                        </w:rPr>
                        <w:t>Our Class Cha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 Infant Std" w:hAnsi="Sassoon Infant Std" w:cs="Sassoon Infant Std"/>
                          <w:sz w:val="44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44"/>
                        </w:rPr>
                        <w:t>We want our class to be a fair and happy pl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 Infant Std" w:hAnsi="Sassoon Infant Std" w:cs="Sassoon Infant Std"/>
                          <w:sz w:val="72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72"/>
                        </w:rPr>
                        <w:t>So we promise t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Be ready to learn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Always try our b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Show good list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Keep the classroom tidy and organi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Be kind to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Be respectful to others and our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Put our hand up to ask a question and not to shout out or interru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Stay safe and not run or p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Always show our Christian Valu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Enjoy learning and have fun!</w:t>
                      </w:r>
                    </w:p>
                    <w:p>
                      <w:pPr>
                        <w:pStyle w:val="Normal"/>
                        <w:rPr>
                          <w:rFonts w:ascii="Sassoon Infant Std" w:hAnsi="Sassoon Infant Std" w:cs="Sassoon Infant Std"/>
                          <w:sz w:val="36"/>
                        </w:rPr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 Infant Std" w:ascii="Sassoon Infant Std" w:hAnsi="Sassoon Infant Std"/>
                          <w:sz w:val="36"/>
                        </w:rPr>
                        <w:t>Signed]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St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3:00Z</dcterms:created>
  <dc:creator>twinkl</dc:creator>
  <dc:description/>
  <cp:keywords/>
  <dc:language>en-US</dc:language>
  <cp:lastModifiedBy>Alex Ruxton</cp:lastModifiedBy>
  <dcterms:modified xsi:type="dcterms:W3CDTF">2022-09-05T18:24:00Z</dcterms:modified>
  <cp:revision>3</cp:revision>
  <dc:subject/>
  <dc:title/>
</cp:coreProperties>
</file>